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b w:val="false"/>
          <w:sz w:val="28"/>
          <w:szCs w:val="28"/>
        </w:rPr>
        <w:t>П Р О Т О К О Л  № 2</w:t>
      </w:r>
    </w:p>
    <w:p>
      <w:pPr>
        <w:pStyle w:val="Style17"/>
        <w:rPr>
          <w:sz w:val="28"/>
          <w:szCs w:val="28"/>
        </w:rPr>
      </w:pPr>
      <w:r>
        <w:rPr>
          <w:b w:val="false"/>
          <w:sz w:val="28"/>
          <w:szCs w:val="28"/>
        </w:rPr>
        <w:t>заседания антинаркотической комиссии</w:t>
      </w:r>
    </w:p>
    <w:p>
      <w:pPr>
        <w:pStyle w:val="Style17"/>
        <w:rPr>
          <w:sz w:val="28"/>
          <w:szCs w:val="28"/>
        </w:rPr>
      </w:pPr>
      <w:r>
        <w:rPr>
          <w:b w:val="false"/>
          <w:sz w:val="28"/>
          <w:szCs w:val="28"/>
        </w:rPr>
        <w:t>в МО «Город Обнинск»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lang w:val="ru-RU"/>
        </w:rPr>
        <w:t>г. Обнинск</w:t>
        <w:tab/>
        <w:t xml:space="preserve">                                                                                            02 июля  2024 – 10:00            </w:t>
      </w:r>
    </w:p>
    <w:p>
      <w:pPr>
        <w:pStyle w:val="TextBody"/>
        <w:rPr>
          <w:lang w:val="ru-RU"/>
        </w:rPr>
      </w:pPr>
      <w:r>
        <w:rPr>
          <w:lang w:val="ru-RU"/>
        </w:rPr>
        <w:t>Место проведения: Администрация города, каб. 401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Председатель:</w:t>
      </w:r>
    </w:p>
    <w:p>
      <w:pPr>
        <w:pStyle w:val="TextBody"/>
        <w:rPr/>
      </w:pPr>
      <w:r>
        <w:rPr/>
        <w:t>Заместитель главы Администрации города по социальным вопросам, заместитель председателя антинаркотической комиссии Попова Т.С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еля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Бородаст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ерасимова А.М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лун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щенко Р.Д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лотнико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и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ов С.А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леева С.Н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 А.В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плюхина Н.В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П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ухов К.В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яхова А.А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леханова В.В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ее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гельзанг К.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 секретарь:</w:t>
      </w:r>
      <w:r>
        <w:rPr/>
        <w:t xml:space="preserve"> Т. Н. Селезенева.</w:t>
        <w:tab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диков Павел Никола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города Обнинс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лобова Екатер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заимодействию со средствами массовой информации Администрации города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Анна Федоровна</w:t>
            </w:r>
          </w:p>
        </w:tc>
        <w:tc>
          <w:tcPr>
            <w:tcW w:w="694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ДО ЦРТДиЮ «Кванториум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вестка: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 мерах, принимаемых правоохранительными органами в сфере противодействия незаконному обороту наркотиков и профилактике наркомании, в том числе среди детей и молодеж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кладывает: Крищенко Р.Д.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МВД России по г. Обнинску)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1.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2. Рекомендовать ОМВД России по г. Обнинску (Кулигину А.В.),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должить осуществление комплекса оперативно-профилактических мероприятий, направленных на выявление и пресечение преступлений и правонарушений, связанных с распространением и употреблением наркотиков и иных психоактивных веществ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 проделанной работе проинформировать антинаркотическую комиссию в четвертом квартале 2025 года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рок исполнения: декабрь 2025 года. </w:t>
      </w:r>
    </w:p>
    <w:p>
      <w:pPr>
        <w:pStyle w:val="Style18"/>
        <w:numPr>
          <w:ilvl w:val="1"/>
          <w:numId w:val="1"/>
        </w:numPr>
        <w:suppressAutoHyphens w:val="true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комендова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всем субъектам системы профилактики усилить профилактическую как социальную, так и информационную работу  среди населения города мотивированную  к ведению здорового образа жизни, активной жизненной позиции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Информацию о проведенной работе по п.1.3 субъектам системы профилактики предоставить на заседание антинаркотической комиссии во втором квартале 2025 года. 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рок исполнения: июнь 2025 года.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2. О выполнении решений антинаркотической комиссии: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протокол № 3 от 03.10.2023  вопрос 2, пункт 2.3, протокол № 4 от 20.12.2023 вопрос 1, пункт 1.2: принятые меры к повышению эффективности работы по выявлению, предупреждению, пресечению, раскрытию и расследованию преступлений, связанных с незаконным оборотом наркотических средств и психотропных веществ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Докладывает: Крищенко Р.Д., (ОМВД России по г. Обнинску)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2.1.2.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Считаем возможным данный вопрос снять с контроля (справка прилагается).</w:t>
      </w:r>
    </w:p>
    <w:p>
      <w:pPr>
        <w:pStyle w:val="Normal"/>
        <w:suppressAutoHyphens w:val="true"/>
        <w:spacing w:lineRule="auto" w:line="240" w:before="0" w:after="12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 проведении лечебных и реабилитационных мероприятий в отношении потребителей наркотических веществ на базе наркологической службы ФГБУЗ КБ№8 ФМБА России и ГБУЗ КО НДКО.</w:t>
      </w:r>
    </w:p>
    <w:p>
      <w:pPr>
        <w:pStyle w:val="Normal"/>
        <w:suppressAutoHyphens w:val="true"/>
        <w:spacing w:lineRule="auto" w:line="240" w:before="0" w:after="12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Докладывает: Фогельзанг К.Н. (заместитель директора по клинико-экспертной работе ФГБУЗ КБ № 8 ФМБА России)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3.2. Одобрить работу по взаимодействи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наркологической службы ФГБУЗ КБ №8 ФМБА России в лице директора ФГБУЗ КБ №8 ФМБА России С.М.Курдяева, с ОМВД России по городу Обнинску в лице начальника ОМВД России по городу  Обнинску А.В. Кулигина, за планомерную и слаженную работу по круглосуточному медицинскому освидетельствованию лиц, с подозрением на употребление алкоголя, наркотических, токсических и иных веществ, а также работу образовательных учреждений город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в лице заместителя главы Администрации города в сфере образования-начальника Управления общего образования Т.В.Волнистовой, за более системную профилактическую работу антинаркотической направленности в образовательных учреждениях города.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О выполнении решений антинаркотической комиссии:</w:t>
      </w:r>
    </w:p>
    <w:p>
      <w:pPr>
        <w:pStyle w:val="Normal"/>
        <w:suppressAutoHyphens w:val="true"/>
        <w:spacing w:lineRule="auto" w:line="240" w:before="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4.1. протокол № 4 от 20.123.2023  вопрос 5, пункт 5.1.2: какие меры принимаются по приобретению дополнительного оборудования наркологического кабинета ФГБУЗ КБ№8 ФМБА России для более углубленного проведения медицинского освидетельствования лиц, с подозрением на употребление алкоголя, наркотических, токсических и иных веществ, для оперативного принятия необходимых мер воздействия ОМВД России по г. Обнинску.</w:t>
      </w:r>
    </w:p>
    <w:p>
      <w:pPr>
        <w:pStyle w:val="Normal"/>
        <w:suppressAutoHyphens w:val="true"/>
        <w:spacing w:lineRule="auto" w:line="240" w:before="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Докладыва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Фогельзанг К.Н. (заместитель директора по клинико-экспертной работе ФГБУЗ КБ № 8 ФМБА России).</w:t>
      </w:r>
    </w:p>
    <w:p>
      <w:pPr>
        <w:pStyle w:val="Normal"/>
        <w:suppressAutoHyphens w:val="true"/>
        <w:spacing w:lineRule="auto" w:line="240" w:before="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1.1. 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4.1.2. Рекомендовать руководству ФГБУЗ КБ№8 ФМБА России (Курдяеву С.М.) продолжить изыскивать возможность по приобретению оборудования для открытия химико-токсикологической лаборатории с целью проведения клинических лабораторных исследований для оперативного привлечения сотрудниками ОМВД России по г. Обнинску лиц, с подозрением на употребление алкоголя, наркотических, токсических и иных веществ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О проделанной работе проинформировать антинаркотическую комиссию в третьем квартале 2025 года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Срок исполнения: сентябрь 2025 года. 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5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б организации профилактики наркомании в детско-подростковой среде КВАНТОРИУМ МБОУ ДО ЦРТДиЮ, роль учреждений дополнительного образования по профилактике всех видов зависимостей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кладывает: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Медведева А.Ф. (методист МБОУ ДО ЦРТДиЮ «Кванториум»)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2. Рекомендовать заместителю главы Администрации города в сфере образования-начальнику Управления общего образования (Т.В.Волнистовой) провести профилактические мероприятия направленные на посещение подростками состоящими на учете в ПДН ОМВД России по г. Обнинску, КДНиЗП Администрации города, летних оздоровительных, профильных лагерей, с увеличением охвата данной категории детей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 проделанной работе проинформировать антинаркотическую комиссию в третьем квартале 2024 года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Срок исполнения: сентябрь 2024 года. 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Заместитель председателя городско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антинаркотической комиссии</w:t>
        <w:tab/>
        <w:tab/>
        <w:tab/>
        <w:tab/>
        <w:tab/>
        <w:tab/>
        <w:t xml:space="preserve">                     Т.С. Поп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тветственный секретарь комиссии</w:t>
        <w:tab/>
        <w:tab/>
        <w:tab/>
        <w:tab/>
        <w:t xml:space="preserve">                          Т.Н. Селезене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1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08:00Z</dcterms:created>
  <dc:creator>User</dc:creator>
  <dc:description/>
  <dc:language>en-US</dc:language>
  <cp:lastModifiedBy>User</cp:lastModifiedBy>
  <cp:lastPrinted>2024-07-08T11:49:00Z</cp:lastPrinted>
  <dcterms:modified xsi:type="dcterms:W3CDTF">2024-07-09T12:08:00Z</dcterms:modified>
  <cp:revision>2</cp:revision>
  <dc:subject/>
  <dc:title/>
</cp:coreProperties>
</file>